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pacing w:val="-2"/>
          <w:sz w:val="22"/>
          <w:szCs w:val="22"/>
        </w:rPr>
        <w:t>ДОГОВОР№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9"/>
          <w:sz w:val="22"/>
          <w:szCs w:val="22"/>
        </w:rPr>
        <w:t xml:space="preserve">об </w:t>
      </w:r>
      <w:r>
        <w:rPr>
          <w:rFonts w:cs="Times New Roman" w:ascii="Times New Roman" w:hAnsi="Times New Roman"/>
          <w:b/>
          <w:bCs/>
        </w:rPr>
        <w:t>образовании на обучение по дополнит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мам</w:t>
      </w:r>
    </w:p>
    <w:p>
      <w:pPr>
        <w:pStyle w:val="Normal"/>
        <w:shd w:fill="FFFFFF" w:val="clear"/>
        <w:ind w:left="567" w:right="-14" w:hanging="52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  <w:tab w:val="left" w:pos="9331" w:leader="underscore"/>
        </w:tabs>
        <w:spacing w:before="120" w:after="0"/>
        <w:ind w:left="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__________________</w:t>
        <w:tab/>
        <w:tab/>
        <w:tab/>
      </w:r>
    </w:p>
    <w:p>
      <w:pPr>
        <w:pStyle w:val="Normal"/>
        <w:shd w:fill="FFFFFF" w:val="clear"/>
        <w:ind w:left="34" w:right="10" w:hanging="0"/>
        <w:jc w:val="both"/>
        <w:rPr>
          <w:rFonts w:ascii="Times New Roman" w:hAnsi="Times New Roman" w:cs="Times New Roman"/>
          <w:color w:val="000000"/>
          <w:spacing w:val="2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1"/>
          <w:sz w:val="22"/>
          <w:szCs w:val="22"/>
        </w:rPr>
      </w:r>
    </w:p>
    <w:p>
      <w:pPr>
        <w:pStyle w:val="Normal"/>
        <w:shd w:fill="FFFFFF" w:val="clear"/>
        <w:ind w:left="34"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Муниципальное автономное общеобразовательное учреждение средняя общеобразовательная школа №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42 г.Томска, осуществляющее образовательную деятельность (далее – образовательная организация) на основании лицензии от  10 декабря 2012 года №1199, выданной Комитетом по контролю, надзору и лицензированию в сфере образования Томской области, именуемое в дальнейшем «Исполнитель», в лице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иректора школы Вериной Любови Михайловны, действующего н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основании Устава,  и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990" w:leader="underscore"/>
          <w:tab w:val="left" w:pos="6979" w:leader="underscore"/>
          <w:tab w:val="left" w:pos="8362" w:leader="underscore"/>
          <w:tab w:val="left" w:pos="9691" w:leader="underscore"/>
        </w:tabs>
        <w:spacing w:before="62" w:after="0"/>
        <w:ind w:left="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именуемый в дальнейшем «Заказчик», действующий в интересах несовершеннолетнего  ____________________________________________________________________________________________________,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ind w:left="24" w:right="10" w:hanging="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именуемый в дальнейшем «Обучающийся», совместно именуемые Стороны, заключили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настоящий Договор о нижеследующем:</w:t>
      </w:r>
    </w:p>
    <w:p>
      <w:pPr>
        <w:pStyle w:val="Normal"/>
        <w:shd w:fill="FFFFFF" w:val="clear"/>
        <w:spacing w:before="10" w:after="0"/>
        <w:ind w:left="4118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0" w:after="0"/>
        <w:ind w:left="411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1.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</w:rPr>
        <w:t>Предмет договора</w:t>
      </w:r>
    </w:p>
    <w:p>
      <w:pPr>
        <w:pStyle w:val="Normal"/>
        <w:shd w:fill="FFFFFF" w:val="clear"/>
        <w:spacing w:before="10" w:after="0"/>
        <w:ind w:left="411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ab/>
        <w:t>1.1. Исполнитель обязуется предоставить образовательную услугу, а Заказчик обязуется оплатить образовательную услугу по предоставлению               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, вид, уровень и (или) направленность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(часть образовательной программы определенного уровня, ви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   обучения   по  индивидуальному  учебному  плану,  в  том  числе ускоренному обучению, составляет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осле освоения Обучающимся образовательной программы  и  успешного прохождения       итоговой       аттестации         ему            выд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кумент об образовании и (или) о квалификации, или документ об обуч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Права Исполнителя, Заказчика и Обучающего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Исполнитель вправе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Обязанности Исполнителя, Заказчика и Обучающегос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3.1.1. Зачислить     Обучающегося,    выполнившего    установленные законодательством   Российской Федерации,   учредительными   документами, локальными нормативными  актами  Исполнителя  условия  приема,  в  качестве ________ 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3.2. Извещать Исполнителя о причинах отсутствия на занятия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IV. Стоимость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4.1. Полная стоимость платных образовательных услуг за весь период обучения Обучающегося составляет ___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4.2. </w:t>
      </w:r>
      <w:r>
        <w:rPr>
          <w:rFonts w:cs="Times New Roman" w:ascii="Times New Roman" w:hAnsi="Times New Roman"/>
          <w:b/>
        </w:rPr>
        <w:t>Оплата производится ежемесячно не позднее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____ числа каждого месяца</w:t>
      </w:r>
      <w:r>
        <w:rPr>
          <w:rFonts w:cs="Times New Roman" w:ascii="Times New Roman" w:hAnsi="Times New Roman"/>
          <w:color w:val="000000"/>
          <w:spacing w:val="1"/>
        </w:rPr>
        <w:t xml:space="preserve"> следующего за периодом </w:t>
      </w:r>
      <w:r>
        <w:rPr>
          <w:rFonts w:cs="Times New Roman" w:ascii="Times New Roman" w:hAnsi="Times New Roman"/>
        </w:rPr>
        <w:t xml:space="preserve">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</w:rPr>
          <w:t>разделе  IX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5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просрочки оплаты стоимости платных образовательных услу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5.4. Настоящий Договор расторгается досроч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ветственность Исполнителя, Заказчика и Обучающегос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2.1. Безвозмездного оказания образовате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2.2. Соразмерного уменьшения стоимости оказанной образовате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3. Заказчик вправе отказаться от исполнения Договора и потребовать полного возмещения убытков, если в _ 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4.3. Потребовать уменьшения стоимости образователь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6.4.4. Расторгнуть Догов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Срок действия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Заключитель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Адреса и реквизиты сторон</w:t>
      </w:r>
    </w:p>
    <w:p>
      <w:pPr>
        <w:pStyle w:val="Normal"/>
        <w:shd w:fill="FFFFFF" w:val="clear"/>
        <w:ind w:left="446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748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-8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общеобразовательная школа № 4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АОУ СОШ № 42 г. Томск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634012 г. Томск, ул. Елизаровых, д. 47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(факс) 54-07-79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Получатель ДФ АТ (муниципальное автономное общеобразовательное учреждение средняя общеобразовательная школа №42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г. Томска)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НН 7018025457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ПП 701701001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/с 40701810300003000001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Банк  </w:t>
      </w:r>
      <w:r>
        <w:rPr>
          <w:rFonts w:cs="Times New Roman" w:ascii="Times New Roman" w:hAnsi="Times New Roman"/>
          <w:sz w:val="18"/>
          <w:szCs w:val="18"/>
        </w:rPr>
        <w:t>Отделение Томск г Томс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2"/>
        </w:rPr>
      </w:pPr>
      <w:r>
        <w:rPr>
          <w:rFonts w:cs="Times New Roman" w:ascii="Times New Roman" w:hAnsi="Times New Roman"/>
          <w:szCs w:val="18"/>
        </w:rPr>
        <w:t>БИК 046902001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Директор МАОУ СОШ №42 г.Томск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Л.М. Верина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spacing w:val="3"/>
        </w:rPr>
        <w:t>ЗАКАЗЧИК:</w:t>
      </w:r>
    </w:p>
    <w:p>
      <w:pPr>
        <w:pStyle w:val="Normal"/>
        <w:shd w:fill="FFFFFF" w:val="clear"/>
        <w:spacing w:before="252" w:after="0"/>
        <w:ind w:left="1238" w:hanging="0"/>
        <w:rPr>
          <w:rFonts w:ascii="Times New Roman" w:hAnsi="Times New Roman" w:cs="Times New Roman"/>
          <w:b/>
          <w:b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186563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146.6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</w:rPr>
        <w:t>(Ф.И.О., дата рождения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pacing w:val="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1920</wp:posOffset>
                </wp:positionV>
                <wp:extent cx="18656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6pt" to="146.6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1" w:after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18656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146.6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93065</wp:posOffset>
                </wp:positionV>
                <wp:extent cx="1870075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0.95pt" to="146.1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(паспорт: серия, номер, когда и кем выдан)</w:t>
      </w:r>
    </w:p>
    <w:p>
      <w:pPr>
        <w:pStyle w:val="Normal"/>
        <w:shd w:fill="FFFFFF" w:val="clear"/>
        <w:spacing w:before="641" w:after="0"/>
        <w:jc w:val="center"/>
        <w:rPr>
          <w:rFonts w:ascii="Times New Roman" w:hAnsi="Times New Roman" w:cs="Times New Roman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187007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5pt" to="147pt,1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379095</wp:posOffset>
                </wp:positionV>
                <wp:extent cx="1870075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85pt" to="146.1pt,2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18656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145.7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адрес места жительства</w: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spacing w:val="-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15</wp:posOffset>
                </wp:positionH>
                <wp:positionV relativeFrom="paragraph">
                  <wp:posOffset>193040</wp:posOffset>
                </wp:positionV>
                <wp:extent cx="187007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2pt" to="145.75pt,1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6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55575</wp:posOffset>
                </wp:positionV>
                <wp:extent cx="186563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25pt" to="145.7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контактный телефон</w:t>
      </w:r>
    </w:p>
    <w:p>
      <w:pPr>
        <w:pStyle w:val="Normal"/>
        <w:shd w:fill="FFFFFF" w:val="clear"/>
        <w:spacing w:before="511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11150</wp:posOffset>
                </wp:positionV>
                <wp:extent cx="185610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5pt" to="145.4pt,24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6"/>
          <w:szCs w:val="16"/>
        </w:rPr>
        <w:t>подпись</w:t>
      </w:r>
    </w:p>
    <w:p>
      <w:pPr>
        <w:pStyle w:val="Normal"/>
        <w:shd w:fill="FFFFFF" w:val="clear"/>
        <w:spacing w:before="432" w:after="0"/>
        <w:ind w:left="71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</wp:posOffset>
                </wp:positionV>
                <wp:extent cx="186055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0.5pt" to="145.35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расшифровка подписи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Cs/>
          <w:spacing w:val="-2"/>
        </w:rPr>
        <w:t>ОБУЧАЮЩИЙСЯ:</w:t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60655</wp:posOffset>
                </wp:positionV>
                <wp:extent cx="186563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65pt" to="146.5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Ф.И.О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605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5pt" to="146.5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1" w:after="0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18605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65pt" to="145.3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87350</wp:posOffset>
                </wp:positionV>
                <wp:extent cx="183769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5pt" to="144.35pt,3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паспортные данные</w:t>
      </w:r>
    </w:p>
    <w:p>
      <w:pPr>
        <w:pStyle w:val="Normal"/>
        <w:shd w:fill="FFFFFF" w:val="clear"/>
        <w:spacing w:before="1080" w:after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656590</wp:posOffset>
                </wp:positionV>
                <wp:extent cx="186055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1.7pt" to="146.55pt,5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18605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5pt" to="146.1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385445</wp:posOffset>
                </wp:positionV>
                <wp:extent cx="18605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0.35pt" to="145.35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адрес места житель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spacing w:before="626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8615</wp:posOffset>
                </wp:positionV>
                <wp:extent cx="186563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7.45pt" to="146.55pt,27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60325</wp:posOffset>
                </wp:positionV>
                <wp:extent cx="186563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75pt" to="146.95pt,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контактный телефон</w:t>
      </w:r>
    </w:p>
    <w:p>
      <w:pPr>
        <w:pStyle w:val="Normal"/>
        <w:shd w:fill="FFFFFF" w:val="clear"/>
        <w:spacing w:before="526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315595</wp:posOffset>
                </wp:positionV>
                <wp:extent cx="1860550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4.85pt" to="145.3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6"/>
          <w:szCs w:val="16"/>
        </w:rPr>
        <w:t>подпись</w:t>
      </w:r>
    </w:p>
    <w:p>
      <w:pPr>
        <w:pStyle w:val="Normal"/>
        <w:shd w:fill="FFFFFF" w:val="clear"/>
        <w:spacing w:before="432" w:after="0"/>
        <w:ind w:left="72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</wp:posOffset>
                </wp:positionV>
                <wp:extent cx="186055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0.5pt" to="145.35pt,2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расшифровка подписи</w:t>
      </w:r>
    </w:p>
    <w:p>
      <w:pPr>
        <w:sectPr>
          <w:footerReference w:type="default" r:id="rId7"/>
          <w:type w:val="nextPage"/>
          <w:pgSz w:w="11906" w:h="16838"/>
          <w:pgMar w:left="749" w:right="360" w:gutter="0" w:header="0" w:top="1440" w:footer="720" w:bottom="77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212121"/>
          <w:spacing w:val="-2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color w:val="212121"/>
          <w:spacing w:val="-2"/>
          <w:sz w:val="18"/>
          <w:szCs w:val="18"/>
        </w:rPr>
        <w:t>к договору № _______ от  «__» ___________201_г. об оказании платных образовательных услуг муниципальным автономным общеобразовательным учреждением средней общеобразовательной школой № 42 г.Томск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 </w:t>
      </w:r>
    </w:p>
    <w:p>
      <w:pPr>
        <w:sectPr>
          <w:footerReference w:type="default" r:id="rId8"/>
          <w:type w:val="nextPage"/>
          <w:pgSz w:w="11906" w:h="16838"/>
          <w:pgMar w:left="720" w:right="38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</w:r>
    </w:p>
    <w:tbl>
      <w:tblPr>
        <w:tblW w:w="10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246"/>
        <w:gridCol w:w="1565"/>
        <w:gridCol w:w="1701"/>
        <w:gridCol w:w="883"/>
        <w:gridCol w:w="710"/>
        <w:gridCol w:w="710"/>
        <w:gridCol w:w="701"/>
        <w:gridCol w:w="769"/>
        <w:gridCol w:w="1151"/>
      </w:tblGrid>
      <w:tr>
        <w:trPr>
          <w:trHeight w:val="720" w:hRule="exac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/ п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образовательных услуг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ставления (оказания) услуг (индивидуальна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группов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личество часов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тоимость (руб.)</w:t>
            </w:r>
          </w:p>
        </w:tc>
      </w:tr>
      <w:tr>
        <w:trPr>
          <w:trHeight w:val="557" w:hRule="exac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" w:right="48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едел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еся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ча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еся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сего в год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386" w:gutter="0" w:header="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pacing w:val="-8"/>
          <w:sz w:val="18"/>
          <w:szCs w:val="18"/>
        </w:rPr>
        <w:t>ИСПОЛНИТЕЛЬ: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Муниципальное автономное общеобразовательное учреждение средняя общеобразовательная школа №42 г.Томска (МАОУ СОШ №42 г.Томска)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</w:p>
    <w:p>
      <w:pPr>
        <w:pStyle w:val="Normal"/>
        <w:shd w:fill="FFFFFF" w:val="clear"/>
        <w:ind w:right="230" w:hanging="0"/>
        <w:rPr>
          <w:rFonts w:ascii="Times New Roman" w:hAnsi="Times New Roman" w:cs="Times New Roman"/>
          <w:spacing w:val="9"/>
          <w:sz w:val="18"/>
          <w:szCs w:val="18"/>
        </w:rPr>
      </w:pPr>
      <w:r>
        <w:rPr>
          <w:rFonts w:cs="Times New Roman" w:ascii="Times New Roman" w:hAnsi="Times New Roman"/>
          <w:spacing w:val="6"/>
          <w:sz w:val="18"/>
          <w:szCs w:val="18"/>
        </w:rPr>
        <w:t xml:space="preserve">Юридический адрес: </w:t>
      </w:r>
      <w:r>
        <w:rPr>
          <w:rFonts w:cs="Times New Roman" w:ascii="Times New Roman" w:hAnsi="Times New Roman"/>
          <w:sz w:val="18"/>
          <w:szCs w:val="18"/>
        </w:rPr>
        <w:t>634012 г. Томск, ул. Елизаровых, д. 4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(факс) 54-07-7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ель ДФ АТ (муниципальное автономное общеобразовательное учреждение средняя общеобразовательная школа №42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Томс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701802545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ПП 701701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40701810300003000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Отделение Томск г Томск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БИК 046902001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иректор МАОУ СОШ №42 г.Том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 Л.М. Верина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i/>
          <w:iCs/>
          <w:spacing w:val="3"/>
        </w:rPr>
        <w:t>ЗАКАЗЧИК:</w:t>
      </w:r>
    </w:p>
    <w:p>
      <w:pPr>
        <w:pStyle w:val="Normal"/>
        <w:shd w:fill="FFFFFF" w:val="clear"/>
        <w:spacing w:before="220" w:after="0"/>
        <w:ind w:left="1236" w:hanging="0"/>
        <w:rPr>
          <w:rFonts w:ascii="Times New Roman" w:hAnsi="Times New Roman" w:cs="Times New Roman"/>
          <w:b/>
          <w:b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spacing w:val="3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3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186563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146.6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10160</wp:posOffset>
                </wp:positionV>
                <wp:extent cx="1865630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8pt" to="146.65pt,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3"/>
          <w:sz w:val="16"/>
          <w:szCs w:val="16"/>
        </w:rPr>
        <w:t>(Ф.И.О., дата рождения)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pacing w:val="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21920</wp:posOffset>
                </wp:positionV>
                <wp:extent cx="18656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6pt" to="146.6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41" w:after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аспорт: серия, номер, когда и кем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186563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146.65pt,1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393065</wp:posOffset>
                </wp:positionV>
                <wp:extent cx="1870075" cy="0"/>
                <wp:effectExtent l="635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0.95pt" to="146.1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520" w:after="0"/>
        <w:jc w:val="center"/>
        <w:rPr>
          <w:rFonts w:ascii="Times New Roman" w:hAnsi="Times New Roman" w:cs="Times New Roman"/>
          <w:spacing w:val="-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1870075" cy="0"/>
                <wp:effectExtent l="0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5pt" to="147pt,11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379095</wp:posOffset>
                </wp:positionV>
                <wp:extent cx="1870075" cy="0"/>
                <wp:effectExtent l="635" t="254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9.85pt" to="146.1pt,2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151130</wp:posOffset>
                </wp:positionV>
                <wp:extent cx="1865630" cy="0"/>
                <wp:effectExtent l="0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9pt" to="145.7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адрес места жительства</w:t>
      </w:r>
    </w:p>
    <w:p>
      <w:pPr>
        <w:pStyle w:val="Normal"/>
        <w:shd w:fill="FFFFFF" w:val="clear"/>
        <w:spacing w:before="259" w:after="0"/>
        <w:jc w:val="center"/>
        <w:rPr>
          <w:rFonts w:ascii="Times New Roman" w:hAnsi="Times New Roman" w:cs="Times New Roman"/>
          <w:spacing w:val="-1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415</wp:posOffset>
                </wp:positionH>
                <wp:positionV relativeFrom="paragraph">
                  <wp:posOffset>193040</wp:posOffset>
                </wp:positionV>
                <wp:extent cx="187007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5.2pt" to="145.75pt,15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66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155575</wp:posOffset>
                </wp:positionV>
                <wp:extent cx="1865630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2.25pt" to="145.7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контактный телефон</w:t>
      </w:r>
    </w:p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201295</wp:posOffset>
                </wp:positionV>
                <wp:extent cx="185610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5.85pt" to="145pt,15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16"/>
          <w:szCs w:val="16"/>
        </w:rPr>
        <w:t>подпись</w:t>
      </w:r>
    </w:p>
    <w:p>
      <w:pPr>
        <w:pStyle w:val="Normal"/>
        <w:shd w:fill="FFFFFF" w:val="clear"/>
        <w:spacing w:before="360" w:after="0"/>
        <w:ind w:left="71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203835</wp:posOffset>
                </wp:positionV>
                <wp:extent cx="1860550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05pt" to="146.25pt,16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расшифровка подписи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</w:rPr>
        <w:t>ОБУЧАЮЩИЙСЯ: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274" w:after="0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60655</wp:posOffset>
                </wp:positionV>
                <wp:extent cx="186563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65pt" to="146.55pt,12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Ф.И.О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18605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5pt" to="146.5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0" w:after="0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18605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65pt" to="145.3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84480</wp:posOffset>
                </wp:positionV>
                <wp:extent cx="183769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.4pt" to="144.35pt,2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паспортные данные</w:t>
      </w:r>
    </w:p>
    <w:p>
      <w:pPr>
        <w:pStyle w:val="Normal"/>
        <w:shd w:fill="FFFFFF" w:val="clear"/>
        <w:spacing w:before="1080" w:after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656590</wp:posOffset>
                </wp:positionV>
                <wp:extent cx="1860550" cy="0"/>
                <wp:effectExtent l="0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1.7pt" to="146.55pt,51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186055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5pt" to="146.1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970</wp:posOffset>
                </wp:positionH>
                <wp:positionV relativeFrom="paragraph">
                  <wp:posOffset>385445</wp:posOffset>
                </wp:positionV>
                <wp:extent cx="186055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0.35pt" to="145.35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16"/>
          <w:szCs w:val="16"/>
        </w:rPr>
        <w:t>адрес места житель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hd w:fill="FFFFFF" w:val="clear"/>
        <w:spacing w:before="626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348615</wp:posOffset>
                </wp:positionV>
                <wp:extent cx="1865630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7.45pt" to="146.55pt,27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60325</wp:posOffset>
                </wp:positionV>
                <wp:extent cx="186563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75pt" to="146.95pt,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контактный телефон</w:t>
      </w:r>
    </w:p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182880</wp:posOffset>
                </wp:positionV>
                <wp:extent cx="1860550" cy="0"/>
                <wp:effectExtent l="0" t="254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4pt" to="145.3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16"/>
          <w:szCs w:val="16"/>
        </w:rPr>
        <w:t>подпись</w:t>
      </w:r>
    </w:p>
    <w:p>
      <w:pPr>
        <w:pStyle w:val="Normal"/>
        <w:shd w:fill="FFFFFF" w:val="clear"/>
        <w:spacing w:before="360" w:after="0"/>
        <w:ind w:left="727" w:hanging="0"/>
        <w:rPr>
          <w:rFonts w:ascii="Times New Roman" w:hAnsi="Times New Roman" w:cs="Times New Roman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214630</wp:posOffset>
                </wp:positionV>
                <wp:extent cx="1860550" cy="0"/>
                <wp:effectExtent l="0" t="2540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9pt" to="145.3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расшифровка подписи</w:t>
      </w:r>
    </w:p>
    <w:sectPr>
      <w:type w:val="continuous"/>
      <w:pgSz w:w="11906" w:h="16838"/>
      <w:pgMar w:left="720" w:right="386" w:gutter="0" w:header="0" w:top="899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82EDC1910F4840EA13A789758DE493C6083F17F14946D64B4838C3178953DEEBF2B22100ABC3Y6y4G" TargetMode="External"/><Relationship Id="rId3" Type="http://schemas.openxmlformats.org/officeDocument/2006/relationships/hyperlink" Target="consultantplus://offline/ref=E22682EDC1910F4840EA13A789758DE493C6083214FE4946D64B4838C3Y1y7G" TargetMode="External"/><Relationship Id="rId4" Type="http://schemas.openxmlformats.org/officeDocument/2006/relationships/hyperlink" Target="consultantplus://offline/ref=E22682EDC1910F4840EA13A789758DE493C6083F17F14946D64B4838C3Y1y7G" TargetMode="External"/><Relationship Id="rId5" Type="http://schemas.openxmlformats.org/officeDocument/2006/relationships/hyperlink" Target="consultantplus://offline/ref=E22682EDC1910F4840EA13A789758DE493C6083F17F14946D64B4838C3178953DEEBF2B22100AACDY6y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1:00Z</dcterms:created>
  <dc:creator>Олеся</dc:creator>
  <dc:description/>
  <dc:language>en-US</dc:language>
  <cp:lastModifiedBy>Школа42</cp:lastModifiedBy>
  <cp:lastPrinted>2019-02-18T17:15:00Z</cp:lastPrinted>
  <dcterms:modified xsi:type="dcterms:W3CDTF">2019-12-23T06:11:00Z</dcterms:modified>
  <cp:revision>2</cp:revision>
  <dc:subject/>
  <dc:title/>
</cp:coreProperties>
</file>