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русскому языку (ФГОС) 1-4 классов</w:t>
      </w:r>
    </w:p>
    <w:p>
      <w:pPr>
        <w:pStyle w:val="Style15"/>
        <w:ind w:firstLine="709"/>
        <w:rPr>
          <w:rFonts w:ascii="Times New Roman" w:hAnsi="Times New Roman" w:cs="Times New Roman"/>
          <w:color w:val="231F2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 </w:t>
      </w:r>
      <w:r>
        <w:rPr>
          <w:rFonts w:cs="Times New Roman" w:ascii="Times New Roman" w:hAnsi="Times New Roman"/>
          <w:sz w:val="28"/>
          <w:szCs w:val="28"/>
          <w:lang w:eastAsia="ru-RU"/>
        </w:rPr>
        <w:t>и авторской программы «Русский язык»</w:t>
      </w:r>
      <w:r>
        <w:rPr>
          <w:rFonts w:cs="Times New Roman" w:ascii="Times New Roman" w:hAnsi="Times New Roman"/>
          <w:color w:val="231F20"/>
          <w:sz w:val="28"/>
          <w:szCs w:val="28"/>
        </w:rPr>
        <w:t xml:space="preserve"> В. П. Канакиной, В. Г. Горецкого, М. В. Бойкина и др. </w:t>
      </w:r>
    </w:p>
    <w:p>
      <w:pPr>
        <w:pStyle w:val="Normal"/>
        <w:suppressAutoHyphens w:val="true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Особенность курса в том, что он представляет собой первоначальный этап изучения системы родного языка. В этот период осуществляется не только подготовка к изучению языка (период обучения грамоте), но и изучение языка на понятийном уровне, доступном детям 6—10 лет. Специфика начального курса русского языка заключается в его тесной взаимосвязи с литературным чтением. Эти два предмета представляют собой единый филологический курс.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Задачи и направления изучения русского языка в начальной школе: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, мышления, воображения школьников, способности выбирать средства языка в соответствии с условиями общения, правильно их употреблять в устной и письменной речи, развитие интуиции и «чувства языка»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своение первоначальных знаний о системе родного языка, лексических, фонетических, грамматических средствах языка, овладение элементарными способами анализа изучаемых единиц языка;</w:t>
      </w:r>
    </w:p>
    <w:p>
      <w:pPr>
        <w:pStyle w:val="Normal"/>
        <w:numPr>
          <w:ilvl w:val="0"/>
          <w:numId w:val="1"/>
        </w:numPr>
        <w:suppressAutoHyphens w:val="true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умениями общаться в устной и письменной формах, участвовать в диалоге, составлять несложные монологические высказывания;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/>
      </w:pPr>
      <w:r>
        <w:rPr>
          <w:sz w:val="28"/>
          <w:szCs w:val="28"/>
        </w:rPr>
        <w:t>воспитание позитивного эмоционально-ценностного отношения к языку своего народа; пробуждение познавательного интереса к русскому слову, стремления совершенствовать свою речь, чувства ответственности за сохранение чистоты языка своего народ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 изучение русского языка в начальной школе выделяется  573  часа. В 1 классе – 165 ч (33 учебные недели). Во 2-4 классах на уроки  русского языка отводится по 136  ч (4 ч в неделю, 34 учебные недели в каждом классе согласно базисному план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содержание учебного предмета, метапредметные и предметные достижения учащихся , тематическое планиро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литературному чтению (ФГОС) 1-4 класс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Русский язык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Литературное чтение»</w:t>
      </w:r>
      <w:r>
        <w:rPr>
          <w:color w:val="231F20"/>
          <w:sz w:val="28"/>
          <w:szCs w:val="28"/>
        </w:rPr>
        <w:t xml:space="preserve"> Л. Ф. Климанова, М. В. Бойкина и др.</w:t>
      </w:r>
    </w:p>
    <w:p>
      <w:pPr>
        <w:pStyle w:val="Normal"/>
        <w:suppressAutoHyphens w:val="true"/>
        <w:ind w:firstLine="539"/>
        <w:jc w:val="both"/>
        <w:rPr/>
      </w:pPr>
      <w:r>
        <w:rPr>
          <w:sz w:val="28"/>
          <w:szCs w:val="28"/>
        </w:rPr>
        <w:t xml:space="preserve">Изучение </w:t>
      </w:r>
      <w:r>
        <w:rPr>
          <w:b/>
          <w:sz w:val="28"/>
          <w:szCs w:val="28"/>
        </w:rPr>
        <w:t>литературного чтения</w:t>
      </w:r>
      <w:r>
        <w:rPr>
          <w:sz w:val="28"/>
          <w:szCs w:val="28"/>
        </w:rPr>
        <w:t xml:space="preserve"> в начальной школе направлено на достижение следующих целей: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сознанным, правильным, беглым и выразительным чтением.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художественно – творческих и познавательных способностей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нравственного опыта младших школьников средствами художественного текста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е читательской компетентности: осознание себя как грамотного читателя. </w:t>
      </w:r>
    </w:p>
    <w:p>
      <w:pPr>
        <w:pStyle w:val="Normal"/>
        <w:suppressAutoHyphens w:val="tru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этими целями и методической концепцией автора можно сформулировать следующие задачи курса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а чтения вслух и про себя, интереса и потребности чтения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читательского кругозора и приобретение опыта самостоятельной читательской деятельности, умения пользоваться справочным аппаратом учебника, словарями, справочниками, энциклопедиями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устной и письменной речи, умения участвовать в диалоге, строить монологические высказывания, сопоставлять и описывать различные объекты и процессы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оммуникативной инициативы, готовности к сотрудничеству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эстетического чувства, художественного вкуса, умения анализировать средства выразительности,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ходить сходство и различие разных жанров, сравнивать искусство слова с другими видами искусства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азвитие воображения, творческих способностей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равственного сознания и чувства, способности оценивать свои мысли, переживания, знания и поступки;</w:t>
      </w:r>
    </w:p>
    <w:p>
      <w:pPr>
        <w:pStyle w:val="Normal"/>
        <w:numPr>
          <w:ilvl w:val="0"/>
          <w:numId w:val="2"/>
        </w:numPr>
        <w:suppressAutoHyphens w:val="true"/>
        <w:spacing w:before="60" w:after="0"/>
        <w:jc w:val="both"/>
        <w:rPr/>
      </w:pPr>
      <w:r>
        <w:rPr>
          <w:sz w:val="28"/>
          <w:szCs w:val="28"/>
        </w:rPr>
        <w:t>обогащение представлений об окружающем мире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438 ч. В 1 классе на изучение литературного чтения отводится 132 ч, во 2-4 классах по 102 ч (3 ч в неделю, 34 учебные недели в каждом классе согласно базисному плану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содержание учебного предмета, метапредметные и предметные достижения учащихся , тематическое планирование. 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математике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бочая программа учебного предмета «Математи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«Математика» М.И.Моро, М.А.Бантовой, Г.В.Бельтюковой, С.И.Волковой, С.В.Степановой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Курс направлен на реализацию целей обучения мате</w:t>
        <w:softHyphen/>
        <w:t>матике в начальном звене, сформулированных в стандар</w:t>
        <w:softHyphen/>
        <w:t>те начального общего образования. В соответствии с этими целями и методической концепцией авторов можно сформулировать три группы задач, решаемых в рамках данного курса и направленных на достижение поставленных целей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ые задачи: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на доступном уровне представлений о натуральных числах и принципе построения натурального ряда чисел, знакомство с десятичной системой счисления;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на доступном уровне представлений о четырёх арифметических действиях: понимание смысла арифметических действий, понимание взаимосвязей между ними, изучение законов арифметических действий;</w:t>
      </w:r>
    </w:p>
    <w:p>
      <w:pPr>
        <w:pStyle w:val="Normal"/>
        <w:numPr>
          <w:ilvl w:val="0"/>
          <w:numId w:val="4"/>
        </w:numPr>
        <w:suppressAutoHyphens w:val="true"/>
        <w:spacing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на доступном уровне навыков устного счёта, письменных вычислений, использования рациональных способов вычислений, применения этих навыков при решении практических задач (измерении величин, вычислении количественных характеристик предметов, решении текстовых задач).</w:t>
      </w:r>
    </w:p>
    <w:p>
      <w:pPr>
        <w:pStyle w:val="Normal"/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вающие задачи: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е пространственных представлений учащихся как базовых для становления пространственного воображения, мышления, в том числе математических способностей школьников;</w:t>
      </w:r>
    </w:p>
    <w:p>
      <w:pPr>
        <w:pStyle w:val="Normal"/>
        <w:numPr>
          <w:ilvl w:val="0"/>
          <w:numId w:val="5"/>
        </w:numPr>
        <w:suppressAutoHyphens w:val="true"/>
        <w:spacing w:before="0" w:after="200"/>
        <w:jc w:val="both"/>
        <w:rPr/>
      </w:pPr>
      <w:r>
        <w:rPr>
          <w:sz w:val="28"/>
          <w:szCs w:val="28"/>
          <w:lang w:eastAsia="zh-CN"/>
        </w:rPr>
        <w:t xml:space="preserve">развитие логического мышления — основы успешного освоения знаний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540 ч. В 1 классе на изучение математики отводится 132 ч (4 ч в неделю, 33 учебные недели). Во 2-4 классах – по 136 ч (34 учебные недели в каждом классе согласно базисному плану, 4 ч. в недел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содержание учебного предмета, метапредметные и предметные достижения учащихся , тематическое планиро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кружающему миру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Окружающий мир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мет «Окружающий мир» изучается в начальной школе с 1 по 4 класс. Особое значение данного предмета за</w:t>
        <w:softHyphen/>
        <w:t>ключается в формировании у детей 6—10 лет целостного и системного представления о мире и месте человека в нём. Это и определяет его цель- формирование знаний о при</w:t>
        <w:softHyphen/>
        <w:t>роде, человеке и обществе, осознание характера взаимо</w:t>
        <w:softHyphen/>
        <w:t>действий между ними и на этой основе воспитание пра</w:t>
        <w:softHyphen/>
        <w:t>вильного отношения к окружающему миру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и курса: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истематизация имеющихся у детей представлений об окружающем мире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элементарных знаний о природе, чело</w:t>
        <w:softHyphen/>
        <w:t>веке и обществе в их взаимодействии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накомство с методами изучения окружающего мира (наблюдение, эксперимент, моделирование, измерение и др.)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оциализация ребёнка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е познавательных процессов (ощущение, вос</w:t>
        <w:softHyphen/>
        <w:t>приятие, осмысление, запоминание, обобщение и др.)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оспитание внимательности, наблюдательности и лю</w:t>
        <w:softHyphen/>
        <w:t>бознательности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самостоятельной познавательной де</w:t>
        <w:softHyphen/>
        <w:t>ятельности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ие мышления, воображения и творческих спо</w:t>
        <w:softHyphen/>
        <w:t>собностей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информационной грамотности (ориен</w:t>
        <w:softHyphen/>
        <w:t>тировка в информационном пространстве, отбор необходи</w:t>
        <w:softHyphen/>
        <w:t>мой информации, её систематизация и др.)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умений сравнивать объекты, выявлять их сходства и различия, существенные признаки, класси</w:t>
        <w:softHyphen/>
        <w:t>фицировать, устанавливать взаимосвязи и причинноследственные связи, выявлять последовательность процессов и прогнозировать их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умений работать в больших и малых группах (парах постоянного и сменного состава);формирование рефлексии (принятие плана предстоя</w:t>
        <w:softHyphen/>
        <w:t>щего обучения, осознание своего продвижения в овладении знаниями и умениями, наличия пробелов в знаниях и уме</w:t>
        <w:softHyphen/>
        <w:t>ниях);</w:t>
      </w:r>
    </w:p>
    <w:p>
      <w:pPr>
        <w:pStyle w:val="Normal"/>
        <w:numPr>
          <w:ilvl w:val="0"/>
          <w:numId w:val="3"/>
        </w:numPr>
        <w:suppressAutoHyphens w:val="true"/>
        <w:ind w:left="720"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ирование основ экологической культуры;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и духовно-нравственное воспитание учащих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рассчитана на 270  ч. В 1 классе на изучение отводится 66 ч. Во 2-4 классах – по 68 ч (34 учебные недели в каждом классе согласно базисному плану, 2 ч в недел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содержание учебного предмета, метапредметные и предметные достижения учащихся , тематическое планиро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изобразительному искусству (ФГОС)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Изобразительное искусство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Б.М.Неменского «Изобразительное искусство»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а по изобразительному искусству разработана с учётом требований Федерального государственного образовательного стандарта начального общего образования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ограмма «Изобразительное искусство» позволяет решать следующие задачи: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формировать первоначальные представления о роли изобразительного искусства в жизни человека, в его духовно-нравственном развити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формировать познавательный интерес и положительное отношение к изобразительному искусству, народному и декоративно-прикладному искусству, архитектуре и дизайн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знакомить с шедеврами русского и зарубежного изобразительного искус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формировать эстетическое восприятие произведений искусства; эстетическое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формировать представления о видах и жанрах изобразительного искусства, в том числе об архитектуре, дизайне как видах искусства, об основных видах народного и декоративно-прикладного искус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формировать практические умения и навыки в восприятии, анализе и оценке произведений искусства; обучить пониманию языка графики, живописи, скульптуры, умению анализировать средства художественной выразительности произведений искус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чить теоретическим и практическим основам рисунка, живописи, композиции, лепк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чить основам народного и декоративно-прикладного искусств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чить основам дизайна (элементам проектирования, конструирования, макетирования и моделирования; чувству стиля)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ь у школьников способность выражать в творческих работах своё отношение к окружающему миру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чить элементарным умениям, навыкам, способам художественной деятель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чить основным средствам художественной выразительности (линия, пятно, цвет, колорит, фактура, тон, композиция, ритм, гармония и др.), необходимым для создания художественного образ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бучить способам изображения растений, животных, пейзажа, портрета и фигуры человека на плоскости или в объёме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ь творческое воображение, художественное мышление, зрительную память, пространственные представления, изобразительные способ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jc w:val="both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вить эмоционально-эстетическую и нравственную сферы лич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5 ч. В 1 классе на изучение отводится 33 ч. Во 2-4 классах – по 34 ч (34 учебные недели в каждом классе согласно базисному плану, 1 ч в недел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содержание учебного предмета, метапредметные и предметные достижения учащихся , тематическое планиро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технологии (ФГОС) 1-4 клас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 «Технология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</w:t>
      </w:r>
      <w:r>
        <w:rPr/>
        <w:t xml:space="preserve"> </w:t>
      </w:r>
      <w:r>
        <w:rPr>
          <w:sz w:val="28"/>
          <w:szCs w:val="28"/>
        </w:rPr>
        <w:t>Рогозина Т.М. «Технология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едмета направлено на формирование картины мира с технологической напрвленностью, конструкторско-технологических знаний и ум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общекультурные и общетрудовые компетен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ручной обработки материалов. Элементы графической грам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струирование и моделиров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ктика работы на компьюте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5  ч. В 1 классе на изучение отводится 33 ч. Во 2-4 классах – по 34  ч (34 учебные недели в каждом классе согласно базисному план)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содержание учебного предмета, метапредметные и предметные достижения учащихся , тематическое планиро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физической культуре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учебного предмета «Физическая культур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В. Ляха «Физическая культура. 1-4 клас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деятельность с общеразвивающей направленность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405 ч. В 1 классе на изучение отводится 99 ч. Во 2-4 классах – по 102 ч (34 учебные недели в каждом классе согласно базисному плану, 1 ч в недел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содержание учебного предмета, метапредметные и предметные достижения учащихся , тематическое планиро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музыке (ФГОС) 1-4 класс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бочая программа учебного предмета «Музыка»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Е.Д.Критской, Г.П.Сергеевой,Т. С. Шмагиной «Музы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ая школ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держание учебного предмета направлено на воспитание эмоционально-ценностного отношения к искусству, художественного вкуса, нравственных и эстетических чувств: любви к Родине, гордости за великие достижения отечественного и мирового музыкального искусства, уважения к истории, духовным традициям</w:t>
      </w:r>
    </w:p>
    <w:p>
      <w:pPr>
        <w:pStyle w:val="Normal"/>
        <w:jc w:val="both"/>
        <w:rPr/>
      </w:pPr>
      <w:r>
        <w:rPr>
          <w:sz w:val="28"/>
          <w:szCs w:val="28"/>
        </w:rPr>
        <w:t>России, музыкальной культуре разных нар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ссчитана на 135 ч. В 1 классе на изучение отводится 33 ч. Во 2-4 классах – по 34 ч (34 учебные недели в каждом классе согласно базисному плану, 1 ч в неделю)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содержание учебного предмета, метапредметные и предметные достижения учащихся , тематическое планирование.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sz w:val="28"/>
          <w:szCs w:val="28"/>
        </w:rPr>
        <w:t>УМК «Школа России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14:01:00Z</dcterms:created>
  <dc:creator>user</dc:creator>
  <dc:description/>
  <dc:language>en-US</dc:language>
  <cp:lastModifiedBy>Наталия</cp:lastModifiedBy>
  <dcterms:modified xsi:type="dcterms:W3CDTF">2019-12-01T14:01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